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w:rPr>
          <w:rFonts w:eastAsia="方正行楷简体;Arial Unicode MS" w:ascii="方正行楷简体;Arial Unicode MS" w:hAnsi="方正行楷简体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教务处〔 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 xml:space="preserve">秋  〕第（ </w:t>
      </w:r>
      <w:r>
        <w:rPr>
          <w:rFonts w:eastAsia="仿宋_GB2312;仿宋" w:ascii="仿宋_GB2312;仿宋" w:hAnsi="仿宋_GB2312;仿宋"/>
        </w:rPr>
        <w:t xml:space="preserve">15 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上海海洋大学</w:t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本科毕业设计（论文）</w:t>
      </w:r>
      <w:r>
        <w:rPr>
          <w:rFonts w:cs="宋体;SimSun"/>
          <w:b/>
          <w:kern w:val="0"/>
          <w:sz w:val="30"/>
          <w:szCs w:val="30"/>
        </w:rPr>
        <w:t>学术</w:t>
      </w:r>
      <w:r>
        <w:rPr>
          <w:rFonts w:cs="宋体;SimSun"/>
          <w:b/>
          <w:kern w:val="0"/>
          <w:sz w:val="30"/>
          <w:szCs w:val="30"/>
        </w:rPr>
        <w:t>检测管理</w:t>
      </w:r>
      <w:r>
        <w:rPr>
          <w:rFonts w:cs="宋体;SimSun"/>
          <w:b/>
          <w:kern w:val="0"/>
          <w:sz w:val="30"/>
          <w:szCs w:val="30"/>
        </w:rPr>
        <w:t>办法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以下简称毕业论文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创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学生学术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绝学位论文抄袭行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质量监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根据《上海海洋大学本科学生毕业设计（论文）工作实施细则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订本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检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账号和系统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检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院两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设立一级管理员账号，负责分配给学院二级管理员账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账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和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级管理员账号，由教学管理人员使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学生和指导教师分配账号和检测篇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统计检测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登录“中国知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论文管理系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学管理人员登录   </w:t>
      </w:r>
      <w:r>
        <w:rPr>
          <w:rFonts w:cs="宋体;SimSun" w:ascii="宋体;SimSun" w:hAnsi="宋体;SimSun"/>
          <w:kern w:val="0"/>
          <w:sz w:val="28"/>
          <w:szCs w:val="28"/>
        </w:rPr>
        <w:t>http://check.cnki.net/school/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生和指导教师登录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check.cnki.net/user/</w:t>
        </w:r>
      </w:hyperlink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检测规定和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学生起，对毕业论文实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检测，检测时间安排在毕业论文答辩之前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测。学生按账号和要求自行上传论文，指导教师对论文内容和检测结果进行查看并审阅，给出评语及修改意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测。对首测未通过的论文，学院要求学生在教师指导下修改后进入二测，指导教师对论文内容和检测结果再次认定及评价。二测必须在毕业论文答辩之前完成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检测结果认定与处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结果的认定与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学校《本科学生毕业设计（论文）工作实施细则》相关规定执行，具体认定与处理办法见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论文学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测结果认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</w:t>
      </w:r>
      <w:r>
        <w:rPr/>
        <w:t>处理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5359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字复制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与处理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给出评语及修改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要求学生在教师指导下修改后进入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论文内容和检测结果再次认定及评价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参加论文答辩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复制比是指被检测论文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成果的文字重合字数占全文的百分比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结果只作为初步认定，是否有抄袭行为须由学院毕业论文工作指导委员会组织专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定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上传检测论文应与答辩论文内容必须保持一致，否则将取消答辩资格，指导教师应严格把关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管理人员须对检测账号、内容及结果予以保密，将检测结果直接报告教学院长，严禁使用系统检测与本科毕业论文不相关的文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定由教务处负责解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施行。</w:t>
      </w:r>
    </w:p>
    <w:p>
      <w:pPr>
        <w:pStyle w:val="Normal"/>
        <w:widowControl/>
        <w:spacing w:before="280" w:after="280"/>
        <w:ind w:left="6720" w:hanging="67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Times New Roman"/>
          <w:color w:val="000000"/>
          <w:kern w:val="0"/>
          <w:sz w:val="28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 w:val="28"/>
        </w:rPr>
        <w:t>2015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  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1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ck.cnki.net/us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8:00Z</dcterms:created>
  <dc:creator>微软用户</dc:creator>
  <dc:description/>
  <dc:language>en-US</dc:language>
  <cp:lastModifiedBy>user</cp:lastModifiedBy>
  <cp:lastPrinted>2015-11-27T09:46:00Z</cp:lastPrinted>
  <dcterms:modified xsi:type="dcterms:W3CDTF">2016-10-17T02:58:00Z</dcterms:modified>
  <cp:revision>2</cp:revision>
  <dc:subject/>
  <dc:title/>
</cp:coreProperties>
</file>